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19"/>
        <w:gridCol w:w="2620"/>
      </w:tblGrid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 xml:space="preserve">Запити на інформацію, що надходили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виконавчого комітету міської ради у  2014 році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uk-UA"/>
              </w:rPr>
              <w:t>у період з 1 січня по 31 грудня 2014 року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1. Форма отриманих запиті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електронною пошт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іншими засобами (поштою, телефоном, факсом, особисто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2. Суб'єкти запитів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засобів масової інформації (журналістів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інших запитувач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3. Надання відповідей на запити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повідей, наданих установ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мов у наданні інформації на запит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1-5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6-20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4. Система обліку публічної інформації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оприлюднених документів (розпоряджень, наказів і т.п.) через систему обліку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44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1</dc:creator>
  <dc:description/>
  <cp:keywords/>
  <dc:language>en-US</dc:language>
  <cp:lastModifiedBy>Sergiy</cp:lastModifiedBy>
  <dcterms:modified xsi:type="dcterms:W3CDTF">2015-02-02T07:32:00Z</dcterms:modified>
  <cp:revision>2</cp:revision>
  <dc:subject/>
  <dc:title/>
</cp:coreProperties>
</file>